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  <w:lang w:eastAsia="en-GB"/>
        </w:rPr>
      </w:pPr>
      <w:r>
        <w:rPr>
          <w:sz w:val="20"/>
          <w:szCs w:val="20"/>
        </w:rPr>
        <w:t>JOB</w:t>
      </w:r>
      <w:r>
        <w:rPr>
          <w:sz w:val="20"/>
          <w:szCs w:val="20"/>
          <w:lang w:eastAsia="en-GB"/>
        </w:rPr>
        <w:t xml:space="preserve"> DESCRIPTION: Junior </w:t>
      </w:r>
      <w:bookmarkStart w:id="0" w:name="_GoBack"/>
      <w:bookmarkEnd w:id="0"/>
      <w:r>
        <w:rPr>
          <w:sz w:val="20"/>
          <w:szCs w:val="20"/>
          <w:lang w:eastAsia="en-GB"/>
        </w:rPr>
        <w:t>High Performance Coach</w:t>
      </w:r>
    </w:p>
    <w:p>
      <w:pPr>
        <w:pStyle w:val="NoSpacing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Founded in 1818, Leander Club is one of the top premier rowing clubs in the country based in Henley on Thames. </w:t>
      </w:r>
    </w:p>
    <w:p>
      <w:pPr>
        <w:pStyle w:val="NoSpacing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We are looking for a coach to 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Organise and manage the junior sculling programme along with talent ID and high-performance beginner’s programme.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Foster a culture in which both athletes and coaches can realise their potential, and in which all aspire to excellence. 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Collaborate with the senior coaches to maintain, improve and sustain the development of a programme for the identification and recruitment of new athletes for the Club’s rowing programme, both junior and senior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o work with the all coaches to oversee all rowing-related aspects of health and safety, equipment, administration, and communication within the Club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To develop Junior athletes and athletes new to the sport to gain selection for the GB Rowing Tea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o ensure that Leander Club participates as successfully as possible at major national and international events, including but not limited to Henley Royal Regatta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o ensure as far as possible the pre-eminence of Leander Club as a UK rowing club and the reputation of the club on the international scen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o always maintain professional coaching standards and practic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Provide pastoral care to foster athletes’ personal development as much as their athletic development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b/>
          <w:bCs/>
          <w:sz w:val="20"/>
          <w:szCs w:val="20"/>
          <w:lang w:eastAsia="en-GB"/>
        </w:rPr>
        <w:t xml:space="preserve">THE ROLE 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The specific role of the High Performance Coach includes but is not limited to: 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he organisation and management of junior sculling and rowing activities on a day-to-day basi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he development of junior and “new to the sport” senior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Monitoring and recording the progress of athlete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Aid and assist the senior coaches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Providing technical coaching to junior and senior athletes and crews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he formation of Club crews (in consultation with the senior coaches)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he formulation, implementation and recording of a suitable testing and assessment system, including physiological and biomechanical testing; Talent ID projects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To outreach into the local schools and community providing an opportunity of rowing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Implementing a programme for the identification and recruitment of new athletes for the rowing programme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Ensuring the junior athletes and coaches are compliant with British Rowing RowSafe, Welfare and Safeguarding and Clean Sport requirements and best practice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Undergo safeguarding and Child Protection training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Crew rules and regulations at the club are communicated and enforced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b/>
          <w:bCs/>
          <w:sz w:val="20"/>
          <w:szCs w:val="20"/>
          <w:lang w:eastAsia="en-GB"/>
        </w:rPr>
        <w:t xml:space="preserve">RESPONSIBILITIES 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In conjunction with the Coaching staff and the club committee, the High Performance coach will be responsible for: 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Developing and maintaining appropriate standards of behaviour by all involved in rowing both on and off the water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Supporting the overseeing of rowing administration including British Rowing and Environment Agency compliance, racing and trials entries, rowing camps and trips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Developing and maintaining cooperative relations with the Great Britain Rowing Team and with British Rowing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Reporting particularly on the junior group to key stake holders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Participating in promoting the Club with sponsors, the media, members, and other parties where appropriate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Assisting in the procurement, deployment, use, care and maintenance of all equipment used in the Junior and talent ID and high-performance beginner’s programme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Assisting in ensuring satisfactory completion of the annual British Rowing safety audit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Ensuring that the athletes and coaches abide by British Rowing RowSafe to foster a safe environment ethos throughout the Club, in conjunction with the Club’s Water Safety Advisor, Chairman and Honorary Secretary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Developing a safety-conscious ethos at the Club as well as keeping records of accidents and reportable incidents; these must be reported promptly to the Club’s safety adviser, the Chairman and the Secretary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Lead the recruitment strategy for juniors and high-performance beginner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itor and track talented athletes through their School and university career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uild relationships with key stakeholders to attract the best athletes to Leande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form athletes and coaches about Leander and how we can support athlete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sit Schools and clubs/Universities to foster relationships with coaches and athlete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mote Leander rowing and facilities to schools’ clubs and universities when they visit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utreach to local school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ttend GBR junior events and GBRT trial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ne-to-one conversation to discuss Leander club and our programmes with potential athletes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se social media as a platform to sell the club and share information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 an ambassador for the club and promote its value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ntrol and administration of trailer and boats storage in car park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b/>
          <w:b/>
          <w:bCs/>
          <w:sz w:val="20"/>
          <w:szCs w:val="20"/>
          <w:lang w:eastAsia="en-GB"/>
        </w:rPr>
      </w:pPr>
      <w:r>
        <w:rPr>
          <w:rFonts w:eastAsia="Times New Roman" w:cs="Calibri" w:cstheme="minorHAnsi"/>
          <w:b/>
          <w:bCs/>
          <w:sz w:val="20"/>
          <w:szCs w:val="20"/>
          <w:lang w:eastAsia="en-GB"/>
        </w:rPr>
        <w:t>ADDITIONAL SPECIFICS TO THIS ROLE</w:t>
      </w:r>
    </w:p>
    <w:p>
      <w:pPr>
        <w:pStyle w:val="Normal"/>
        <w:ind w:left="36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vide content for the Leander website</w:t>
      </w:r>
    </w:p>
    <w:p>
      <w:pPr>
        <w:pStyle w:val="Normal"/>
        <w:ind w:left="36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vide Race Reports for all races where the Leander Junior Squad are racing</w:t>
      </w:r>
    </w:p>
    <w:p>
      <w:pPr>
        <w:pStyle w:val="Normal"/>
        <w:ind w:left="36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vide Leander social media accounts rowing content to promote the club in the best light</w:t>
      </w:r>
    </w:p>
    <w:p>
      <w:pPr>
        <w:pStyle w:val="Normal"/>
        <w:ind w:left="36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mote Leander sponsors on social media to show recognition for their sup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b/>
          <w:bCs/>
          <w:sz w:val="20"/>
          <w:szCs w:val="20"/>
          <w:lang w:eastAsia="en-GB"/>
        </w:rPr>
        <w:t xml:space="preserve">SELECTION CRITERIA </w:t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ESSENTIAL 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Extensive up to date coaching experience ideally in junior rowing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Management experience and the experience of leading a full racing programme in a complex environment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Experience in Talent ID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Excellent Safeguarding and child protection awareness and understanding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A knowledge of the standards of high-performance rowing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A team player with leadership experience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Excellent logistical and organisational skills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Proven track record of managing relationships with external stakeholders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Personable and a top-level communicator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>An understanding and a plan for recruitment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A high level of self-awareness and a desire for personal development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Current driving licence 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DESIRABLE </w:t>
      </w:r>
    </w:p>
    <w:p>
      <w:pPr>
        <w:pStyle w:val="Normal"/>
        <w:numPr>
          <w:ilvl w:val="0"/>
          <w:numId w:val="6"/>
        </w:numPr>
        <w:shd w:val="clear" w:color="auto" w:fill="FFFFFF"/>
        <w:spacing w:beforeAutospacing="1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RYA Level II Launch Driving Certificate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Current First Aid qualification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Experienced and qualified trailer driver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Knowledge of or qualifications in nutrition, physiology, psychology, boat structures and biomechanics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UKAD Coach Clean Sport course completion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Autospacing="1"/>
        <w:rPr>
          <w:rFonts w:eastAsia="Times New Roman" w:cs="Calibri" w:cstheme="minorHAnsi"/>
          <w:sz w:val="20"/>
          <w:szCs w:val="20"/>
          <w:lang w:eastAsia="en-GB"/>
        </w:rPr>
      </w:pPr>
      <w:r>
        <w:rPr>
          <w:rFonts w:eastAsia="Times New Roman" w:cs="Calibri" w:cstheme="minorHAnsi"/>
          <w:sz w:val="20"/>
          <w:szCs w:val="20"/>
          <w:lang w:eastAsia="en-GB"/>
        </w:rPr>
        <w:t xml:space="preserve">Familiarity with British Rowing RowSafe </w:t>
      </w:r>
    </w:p>
    <w:p>
      <w:pPr>
        <w:pStyle w:val="Normal"/>
        <w:shd w:val="clear" w:color="auto" w:fill="FFFFFF"/>
        <w:rPr>
          <w:rFonts w:eastAsia="Times New Roman" w:cs="Calibri" w:cstheme="minorHAnsi"/>
          <w:sz w:val="20"/>
          <w:szCs w:val="20"/>
          <w:lang w:eastAsia="en-GB"/>
        </w:rPr>
      </w:pPr>
      <w:r>
        <w:rPr/>
        <w:drawing>
          <wp:inline distT="0" distB="0" distL="0" distR="0">
            <wp:extent cx="1562100" cy="12700"/>
            <wp:effectExtent l="0" t="0" r="0" b="0"/>
            <wp:docPr id="1" name="Picture 2" descr="page3image608593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age3image608593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49400" cy="12700"/>
            <wp:effectExtent l="0" t="0" r="0" b="0"/>
            <wp:docPr id="2" name="Picture 1" descr="page3image60859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page3image608592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78db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8d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4466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41</Words>
  <Characters>5369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2:00Z</dcterms:created>
  <dc:creator>Matt Beechey</dc:creator>
  <dc:description/>
  <dc:language>en-US</dc:language>
  <cp:lastModifiedBy>Microsoft Office User</cp:lastModifiedBy>
  <dcterms:modified xsi:type="dcterms:W3CDTF">2023-11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